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54654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3a6c9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6c9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6c9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6c9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6c9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6c9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6c9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6c9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6c9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6c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6c9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6c9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a6c9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6c9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6c9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6c9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6c9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6c9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a6c9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6c9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6c9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a6c9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6c9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a6c9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6c9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a6c9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a6c9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6c9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a6c9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3:00Z</dcterms:created>
  <dc:creator>Yurii Patynko</dc:creator>
  <dc:description/>
  <dc:language>en-US</dc:language>
  <cp:lastModifiedBy>Yurii Patynko</cp:lastModifiedBy>
  <dcterms:modified xsi:type="dcterms:W3CDTF">2025-02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